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Effective File and Folder Management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cribe what the following can be used for . . .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8745</wp:posOffset>
                </wp:positionH>
                <wp:positionV relativeFrom="paragraph">
                  <wp:posOffset>84455</wp:posOffset>
                </wp:positionV>
                <wp:extent cx="4468495" cy="7416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8320" cy="7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5pt;margin-top:6.65pt;width:351.8pt;height:5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" cy="5314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26" t="35174" r="80066" b="59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295</wp:posOffset>
                </wp:positionH>
                <wp:positionV relativeFrom="paragraph">
                  <wp:posOffset>116840</wp:posOffset>
                </wp:positionV>
                <wp:extent cx="741680" cy="319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y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25.15pt;mso-wrap-distance-left:9.05pt;mso-wrap-distance-right:9.05pt;mso-wrap-distance-top:0pt;mso-wrap-distance-bottom:0pt;margin-top:9.2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My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8745</wp:posOffset>
                </wp:positionH>
                <wp:positionV relativeFrom="paragraph">
                  <wp:posOffset>26035</wp:posOffset>
                </wp:positionV>
                <wp:extent cx="4468495" cy="7416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8320" cy="7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5pt;margin-top:2.05pt;width:351.8pt;height:5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5945" cy="5314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26" t="35174" r="80066" b="59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295</wp:posOffset>
                </wp:positionH>
                <wp:positionV relativeFrom="paragraph">
                  <wp:posOffset>119380</wp:posOffset>
                </wp:positionV>
                <wp:extent cx="74168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hared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pt;height:36pt;mso-wrap-distance-left:9.05pt;mso-wrap-distance-right:9.05pt;mso-wrap-distance-top:0pt;mso-wrap-distance-bottom:0pt;margin-top:9.4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Shared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21005" cy="421005"/>
            <wp:effectExtent l="0" t="0" r="0" b="0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t>How can folders be used to help you organise your work at school?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7145</wp:posOffset>
                </wp:positionV>
                <wp:extent cx="5928995" cy="10261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1.35pt;width:466.8pt;height:80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ketch out the folder set up you will create in your area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106680</wp:posOffset>
                </wp:positionV>
                <wp:extent cx="5998210" cy="27349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273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8.4pt;width:472.25pt;height:21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3208655</wp:posOffset>
                </wp:positionV>
                <wp:extent cx="2849880" cy="17932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179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5pt;margin-top:252.65pt;width:224.35pt;height:141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4830</wp:posOffset>
                </wp:positionH>
                <wp:positionV relativeFrom="paragraph">
                  <wp:posOffset>3208655</wp:posOffset>
                </wp:positionV>
                <wp:extent cx="2849880" cy="17932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179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9pt;margin-top:252.65pt;width:224.35pt;height:141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740</wp:posOffset>
                </wp:positionH>
                <wp:positionV relativeFrom="paragraph">
                  <wp:posOffset>2884170</wp:posOffset>
                </wp:positionV>
                <wp:extent cx="2734945" cy="2724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at are the benefits of using folder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35pt;height:21.45pt;mso-wrap-distance-left:9.05pt;mso-wrap-distance-right:9.05pt;mso-wrap-distance-top:0pt;mso-wrap-distance-bottom:0pt;margin-top:227.1pt;mso-position-vertical-relative:text;margin-left: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at are the benefits of using folder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4975</wp:posOffset>
                </wp:positionH>
                <wp:positionV relativeFrom="paragraph">
                  <wp:posOffset>2896235</wp:posOffset>
                </wp:positionV>
                <wp:extent cx="3197225" cy="2724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ere could folders be used outside of schoo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75pt;height:21.45pt;mso-wrap-distance-left:9.05pt;mso-wrap-distance-right:9.05pt;mso-wrap-distance-top:0pt;mso-wrap-distance-bottom:0pt;margin-top:228.05pt;mso-position-vertical-relative:text;margin-left:2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ere could folders be used outside of schoo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Name:</w:t>
      <w:tab/>
      <w:tab/>
      <w:t>File Management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36:00Z</dcterms:created>
  <dc:creator>dphelan</dc:creator>
  <dc:description/>
  <dc:language>en-US</dc:language>
  <cp:lastModifiedBy>Teach-ICT.com</cp:lastModifiedBy>
  <cp:lastPrinted>2011-09-09T08:21:00Z</cp:lastPrinted>
  <dcterms:modified xsi:type="dcterms:W3CDTF">2011-09-19T14:36:00Z</dcterms:modified>
  <cp:revision>2</cp:revision>
  <dc:subject/>
  <dc:title/>
</cp:coreProperties>
</file>